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TİCARET SİCİLİ MÜDÜRLÜĞÜNE</w:t>
      </w:r>
    </w:p>
    <w:p>
      <w:pPr>
        <w:pStyle w:val="Normal"/>
        <w:ind w:left="4956" w:firstLine="708"/>
        <w:rPr/>
      </w:pPr>
      <w:r>
        <w:rPr/>
        <w:t>ADIY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erkezi ……………….. iline bulunan firmamızı Adıyaman ili …………. İlçesi ……………………………….. adresine merkez nakli ile ilgili evraklar ekte sunulmuş olup şubemizin tescil ve ilan işlemlerinin yapılmasını arzederiz. …./…./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ve Soyad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2:00Z</dcterms:created>
  <dc:creator>PHLIPS</dc:creator>
  <dc:description/>
  <cp:keywords/>
  <dc:language>en-US</dc:language>
  <cp:lastModifiedBy>PHLIPS</cp:lastModifiedBy>
  <dcterms:modified xsi:type="dcterms:W3CDTF">2016-12-01T09:50:00Z</dcterms:modified>
  <cp:revision>8</cp:revision>
  <dc:subject/>
  <dc:title/>
</cp:coreProperties>
</file>