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76"/>
        <w:gridCol w:w="7584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6200</wp:posOffset>
                  </wp:positionV>
                  <wp:extent cx="628650" cy="590550"/>
                  <wp:effectExtent l="0" t="0" r="0" b="0"/>
                  <wp:wrapNone/>
                  <wp:docPr id="1" name="1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IYAMAN TİCARET VE SANAYİ ODAS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ESLEK GRUP LİSTESİ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damıza kayıt olan bir firma aşağıda belirtilen meslek gruplarından ancak birine girebileceğinden fiilen yaptığınız işlerin ağırlığını kapsayan grubu işaretleyerek imzalayınız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ESLEK GRUB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EÇİM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RUP İŞTİGAL KONUS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1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.MESLEK GRUBU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.MESLEK GRUBU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ğırlıklı iş konum itibariyle Meslek Grubu …………..Gruptur.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t>Adı Soyadı                      İmz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8:00Z</dcterms:created>
  <dc:creator>hur.yalcinkaya</dc:creator>
  <dc:description/>
  <cp:keywords/>
  <dc:language>en-US</dc:language>
  <cp:lastModifiedBy>PHLIPS</cp:lastModifiedBy>
  <cp:lastPrinted>2013-05-20T10:07:00Z</cp:lastPrinted>
  <dcterms:modified xsi:type="dcterms:W3CDTF">2016-12-01T07:16:00Z</dcterms:modified>
  <cp:revision>3</cp:revision>
  <dc:subject/>
  <dc:title/>
</cp:coreProperties>
</file>