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yaman: …../…..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dıyaman Ticaret ve Sanayi Odası</w:t>
      </w:r>
    </w:p>
    <w:p>
      <w:pPr>
        <w:pStyle w:val="AralkYok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Yönetim Kurulu Başkanlığına</w:t>
      </w:r>
    </w:p>
    <w:p>
      <w:pPr>
        <w:pStyle w:val="AralkYok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uruluşunu …../…./20    tarihinde Adıyaman Ticaret Sicili Memurluğuna tesc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ttirerek gerçekleştirdiğimiz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ŞİRKETİ ünvanl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in ağırlıklı iştigal konusu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lerid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ygılarım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Şirket Ünvan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Yetkili İm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1:00Z</dcterms:created>
  <dc:creator>ZENON</dc:creator>
  <dc:description/>
  <dc:language>en-US</dc:language>
  <cp:lastModifiedBy>Naim</cp:lastModifiedBy>
  <cp:lastPrinted>2014-12-17T12:34:00Z</cp:lastPrinted>
  <dcterms:modified xsi:type="dcterms:W3CDTF">2020-08-14T07:41:00Z</dcterms:modified>
  <cp:revision>2</cp:revision>
  <dc:subject/>
  <dc:title/>
</cp:coreProperties>
</file>