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4"/>
        </w:rPr>
      </w:pPr>
      <w:bookmarkStart w:id="0" w:name="page1"/>
      <w:bookmarkEnd w:id="0"/>
      <w:r>
        <w:rPr>
          <w:sz w:val="24"/>
        </w:rPr>
        <w:t>Tarih : 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Adıyaman Ticaret ve Sanayi Odası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anayi Müdürlüğüne;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  <w:t>ADIYAM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Konu: Kapasite Ekspertiz Raporu Tasdikli Sureti h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9"/>
        <w:ind w:right="1200" w:hanging="0"/>
        <w:rPr/>
      </w:pPr>
      <w:r>
        <w:rPr>
          <w:sz w:val="24"/>
        </w:rPr>
        <w:t>Firmamıza ait ………………...………… tarih ve …………………….. sayılı Kapasite Ekspertiz Raporundan …………..….. adet tasdikli suretin tarafımıza verilmesini arz ederi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aygılarımızl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394970</wp:posOffset>
            </wp:positionV>
            <wp:extent cx="287464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Firma Kaşesi ve Yetkili İmzas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Oda Sicil No 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Yetkili Adı Soyadı :</w:t>
      </w:r>
    </w:p>
    <w:sectPr>
      <w:type w:val="nextPage"/>
      <w:pgSz w:w="11906" w:h="16838"/>
      <w:pgMar w:left="1420" w:right="1420" w:gutter="0" w:header="0" w:top="13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17:00Z</dcterms:created>
  <dc:creator>pc</dc:creator>
  <dc:description/>
  <cp:keywords/>
  <dc:language>en-US</dc:language>
  <cp:lastModifiedBy>Tuncay ÖZKAYA</cp:lastModifiedBy>
  <dcterms:modified xsi:type="dcterms:W3CDTF">2021-04-22T20:17:00Z</dcterms:modified>
  <cp:revision>2</cp:revision>
  <dc:subject/>
  <dc:title/>
</cp:coreProperties>
</file>