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sz w:val="22"/>
        </w:rPr>
      </w:pPr>
      <w:r>
        <w:rPr>
          <w:sz w:val="22"/>
        </w:rPr>
        <w:t>Tarih :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b/>
          <w:sz w:val="28"/>
        </w:rPr>
        <w:t>Adıyaman Ticaret ve Sanayi Odası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Sanayi Müdürlüğüne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IYAM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8"/>
        </w:rPr>
      </w:pPr>
      <w:r>
        <w:rPr>
          <w:sz w:val="28"/>
        </w:rPr>
        <w:t>Konu : Kapasite Raporu Tasdikli Sureti h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/>
      </w:pPr>
      <w:r>
        <w:rPr>
          <w:sz w:val="28"/>
        </w:rPr>
        <w:t>Firmamıza ait ………………...………… tarih ve …………………….. sayılı Kapasite Raporundan …………..….. adet tasdikli suretinin tarafımıza verilmesini arz ederi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Saygılarımızl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303530</wp:posOffset>
                </wp:positionV>
                <wp:extent cx="0" cy="1729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23.9pt" to="237.5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07975</wp:posOffset>
                </wp:positionV>
                <wp:extent cx="301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4.25pt" to="237.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03530</wp:posOffset>
                </wp:positionV>
                <wp:extent cx="0" cy="17297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3.9pt" to="1.15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028190</wp:posOffset>
                </wp:positionV>
                <wp:extent cx="3010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9.7pt" to="237.8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sz w:val="22"/>
        </w:rPr>
      </w:pPr>
      <w:r>
        <w:rPr>
          <w:sz w:val="22"/>
        </w:rPr>
        <w:t>Firma Kaşesi ve Yetkili İmz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ind w:left="180" w:hanging="0"/>
        <w:rPr/>
      </w:pPr>
      <w:r>
        <w:rPr>
          <w:sz w:val="22"/>
        </w:rPr>
        <w:t>Oda Sicil N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:</w:t>
      </w:r>
    </w:p>
    <w:p>
      <w:pPr>
        <w:pStyle w:val="Normal"/>
        <w:spacing w:lineRule="atLeast" w:line="0"/>
        <w:ind w:left="180" w:hanging="0"/>
        <w:rPr>
          <w:sz w:val="22"/>
        </w:rPr>
      </w:pPr>
      <w:r>
        <w:rPr>
          <w:sz w:val="22"/>
        </w:rPr>
        <w:t>Yetkili Adı Soyadı :</w:t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5:00Z</dcterms:created>
  <dc:creator>pc</dc:creator>
  <dc:description/>
  <cp:keywords/>
  <dc:language>en-US</dc:language>
  <cp:lastModifiedBy>Tuncay ÖZKAYA</cp:lastModifiedBy>
  <dcterms:modified xsi:type="dcterms:W3CDTF">2021-04-22T20:15:00Z</dcterms:modified>
  <cp:revision>2</cp:revision>
  <dc:subject/>
  <dc:title/>
</cp:coreProperties>
</file>