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TARİH  :.…./.…..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NA</w:t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ADIYAMAN</w:t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şağıda yazılı bulunan işletmemi Oda’ ya kayıt ettirmek istiyorum .Kaydımın yapılmasını saygılarımla arz 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İCARİ ÜNVANI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ĞIRLIKLI İŞTİGAL KONUSU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>
          <w:b/>
        </w:rPr>
        <w:t>TAHSİS EDİLEN SERMAYE</w:t>
        <w:tab/>
        <w:t>:</w:t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İCARİ İKAMETGAH ADRESİ</w:t>
        <w:tab/>
        <w:t xml:space="preserve">:                                                     </w:t>
      </w:r>
    </w:p>
    <w:p>
      <w:pPr>
        <w:pStyle w:val="Normal"/>
        <w:tabs>
          <w:tab w:val="clear" w:pos="708"/>
          <w:tab w:val="left" w:pos="3646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46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İŞYERİ TELEFONU</w:t>
        <w:tab/>
        <w:t>:</w:t>
        <w:tab/>
        <w:tab/>
        <w:tab/>
      </w:r>
      <w:r>
        <w:rPr/>
        <w:t>/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İŞYERİ FAKS NUMARASI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İŞYERİ E-POSTA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YETKİLİNİN ) EV TELEFONU</w:t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YETKİLİNİN ) CEP TELEFON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K GRUBU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CESİ</w:t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DİYE</w:t>
        <w:tab/>
        <w:t xml:space="preserve">         : …………………………..  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İR GELİR</w:t>
        <w:tab/>
        <w:t xml:space="preserve">         : …………………………..  TL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</w:t>
        <w:tab/>
        <w:t xml:space="preserve">         : …………………………..  TL.</w:t>
        <w:tab/>
        <w:t>MAKBUZUN TARİHİ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KBUZUN NOSU</w:t>
        <w:tab/>
        <w:t xml:space="preserve">  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İM KURULUNUN ………………….. TARİH VE ………………SAYILI OTURUMUNDA GÖRÜŞÜLMÜŞ VE ONAYLAN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0:00Z</dcterms:created>
  <dc:creator>gül</dc:creator>
  <dc:description/>
  <cp:keywords/>
  <dc:language>en-US</dc:language>
  <cp:lastModifiedBy>Volkan KARAASLAN</cp:lastModifiedBy>
  <cp:lastPrinted>2022-10-14T16:32:00Z</cp:lastPrinted>
  <dcterms:modified xsi:type="dcterms:W3CDTF">2022-10-14T13:32:00Z</dcterms:modified>
  <cp:revision>6</cp:revision>
  <dc:subject/>
  <dc:title>                                                                                                   TARİH  :…</dc:title>
</cp:coreProperties>
</file>