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TİCARET VE SANAYİ ODASI BAŞKANLIĞINA</w:t>
      </w:r>
    </w:p>
    <w:p>
      <w:pPr>
        <w:pStyle w:val="Heading2"/>
        <w:ind w:left="5664" w:hanging="0"/>
        <w:rPr/>
      </w:pPr>
      <w:r>
        <w:rPr/>
        <w:t xml:space="preserve">   </w:t>
      </w:r>
      <w:r>
        <w:rPr/>
        <w:t>ADIYAMA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İCARET ÜNVANIM</w:t>
        <w:tab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IM SOYADIM</w:t>
        <w:tab/>
        <w:tab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İŞİM, GÜCÜM</w:t>
        <w:tab/>
        <w:tab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İŞ ADRESİM</w:t>
        <w:tab/>
        <w:tab/>
        <w:tab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ABAMIN ADI</w:t>
        <w:tab/>
        <w:tab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V ADRESİM</w:t>
        <w:tab/>
        <w:tab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TBİKİ İMZAM</w:t>
        <w:tab/>
        <w:tab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Yukarıda yazılı tatbik imzamla ve ticaret ünvanımla münferiden icrai Ticaret ve sanat edeceğimden Odaya kayıt edilerek keyfiyetin sicilime işlenmesini rica ederim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64" w:hanging="0"/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11:24:00Z</dcterms:created>
  <dc:creator>abidin</dc:creator>
  <dc:description/>
  <cp:keywords/>
  <dc:language>en-US</dc:language>
  <cp:lastModifiedBy>ZENON</cp:lastModifiedBy>
  <cp:lastPrinted>2018-03-16T16:23:00Z</cp:lastPrinted>
  <dcterms:modified xsi:type="dcterms:W3CDTF">2018-03-16T13:23:00Z</dcterms:modified>
  <cp:revision>4</cp:revision>
  <dc:subject/>
  <dc:title>TİCARET VE SANAYİ ODASI BAŞKANLIĞINA</dc:title>
</cp:coreProperties>
</file>