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İşletmenin Sermayesi                          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>:</w:t>
      </w:r>
      <w:r>
        <w:rPr/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AralkYo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 xml:space="preserve">: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spacing w:before="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 :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spacing w:before="0" w:after="30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</w:r>
      <w:r>
        <w:rPr/>
        <w:t xml:space="preserve"> : </w:t>
      </w:r>
    </w:p>
    <w:p>
      <w:pPr>
        <w:pStyle w:val="Normal"/>
        <w:widowControl w:val="false"/>
        <w:autoSpaceDE w:val="false"/>
        <w:spacing w:lineRule="auto" w:line="300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 tlf</w:t>
        <w:tab/>
        <w:tab/>
        <w:t xml:space="preserve">: 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4:00Z</dcterms:created>
  <dc:creator>hur.yalcinkaya</dc:creator>
  <dc:description/>
  <cp:keywords/>
  <dc:language>en-US</dc:language>
  <cp:lastModifiedBy>DOGAN</cp:lastModifiedBy>
  <cp:lastPrinted>2025-06-30T15:20:00Z</cp:lastPrinted>
  <dcterms:modified xsi:type="dcterms:W3CDTF">2025-07-02T11:29:00Z</dcterms:modified>
  <cp:revision>78</cp:revision>
  <dc:subject/>
  <dc:title/>
</cp:coreProperties>
</file>