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ADIYAMA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SANAY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Cs/>
                <w:color w:val="2E3D4C"/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>Adıyaman Ticaret Sanayi Odası , Adıyaman TSO Ticaret Sicil Müdürlüğü</w:t>
              <w:br/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Altınşehir Mah. Gölbaşı Yolu No:29 Adıyaman/TÜRKİY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br/>
              <w:t xml:space="preserve">Tel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64646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 (Pbx) Fax :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49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Idealtext11px1"/>
                <w:rFonts w:cs="Times New Roman"/>
                <w:color w:val="000000"/>
                <w:sz w:val="20"/>
                <w:szCs w:val="20"/>
              </w:rPr>
              <w:t>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-mail : </w:t>
            </w:r>
            <w:r>
              <w:rPr>
                <w:bCs/>
                <w:color w:val="2E3D4C"/>
                <w:sz w:val="18"/>
                <w:szCs w:val="18"/>
                <w:shd w:fill="FFFFFF" w:val="clear"/>
              </w:rPr>
              <w:t>atso@adiyamantso.org.t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>gokcenyilmaz</dc:creator>
  <dc:description/>
  <cp:keywords/>
  <dc:language>en-US</dc:language>
  <cp:lastModifiedBy>Tuncay ÖZKAYA</cp:lastModifiedBy>
  <dcterms:modified xsi:type="dcterms:W3CDTF">2021-06-19T00:26:00Z</dcterms:modified>
  <cp:revision>7</cp:revision>
  <dc:subject/>
  <dc:title> </dc:title>
</cp:coreProperties>
</file>